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1 «МАШАР» С.КУЛ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АЧХОЙ- МАРТА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746"/>
        <w:gridCol w:w="4635"/>
      </w:tblGrid>
      <w:tr>
        <w:trPr>
          <w:trHeight w:val="2351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МУ «Отде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чхой-Мартановског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______А.З. Музаева 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ом МБ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кий сад №1«Маш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Кул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чхой-Марта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  № 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  <w:gridCol w:w="239"/>
        <w:gridCol w:w="239"/>
      </w:tblGrid>
      <w:tr>
        <w:trPr>
          <w:trHeight w:val="2351" w:hRule="atLeast"/>
        </w:trPr>
        <w:tc>
          <w:tcPr>
            <w:tcW w:w="1009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6273800" cy="162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0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0"/>
                                  </w:tblGrid>
                                  <w:tr>
                                    <w:trPr>
                                      <w:trHeight w:val="2552" w:hRule="atLeast"/>
                                    </w:trPr>
                                    <w:tc>
                                      <w:tcPr>
                                        <w:tcW w:w="9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49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НЯ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Педагогическим советом МБД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Детский сад №1«Машар» с.Кулар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Ачхой-Мартан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0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(протокол от 30.08.2024 № 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pt;height:127.6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0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9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дагогическим советом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Детский сад №1«Машар» с.Кулар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чхой-Марта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ротокол от 30.08.2024 № 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ГРАММА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тский сад №1 «Машар» с. Кулары»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чхой-Марта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24-2027 г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лары-2024г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одержание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аспорт программы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бюджетного дошкольного образовательного учреждения «Детский сад №1«Маш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Кулары» Ачхой-Мартан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формационная справка об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уемые в ДОО образо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дров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Материально – техническ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ru-RU"/>
              </w:rPr>
              <w:t xml:space="preserve">Проблемно-аналитическая справка о состоянии образова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  <w:lang w:eastAsia="ru-RU"/>
              </w:rPr>
              <w:t xml:space="preserve">деятельности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пция и стратегия развития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целесообразных мер и форм работы в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в системе образования России, в том числе и дошкольном образовании, происходит множество перемен. Впервые дошкольное образование становится первой ступенью системы образования, впервые утвержден ФГОС ДО и ФОП ДО. Реализуется новая финансово-экономическая модель (муниципальное задание, по душевое финансирование и п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ых услуг, рост профессиональной компетентности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«сверху» и инициативой «снизу», от педагогов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, исходя из сложившихся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знание этого привело нас к необходимости создания программы развития ДОУ, представляющей собой систему, направленную на видение перспективы развития детского сада, выбор конкретных управленческих решений и обеспечение поэтапного достижения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ОС ДО и ФОП ДО ставит во главу угла индивидуальный подход к ребенку, где происходит сохранение самоценности дошкольного детства и где сохраняется сама природа дошкольника. Ведущими видами детской деятельности являются: игровая, коммуникативная, двигательная, познавательно-исследовательская, продуктивная. Приоритетной становится совместная детско-взрослая проект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граммы развития учитывалось актуальное состояние и резервные возможности образовательного учреждения, специфика региональных традиций образования, потребности родителей воспитанников, профессиональный уровень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данной программы обеспечивает системность и преемственность в реализации воспитательных и образовательных задач, помогает исключить дублирование в работе учреждения, фокусировать внимание на актуальных проблемах педагогической деятельности, более эффективно реализовывать требования ФГОС ДО и ФОП 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й программе выделены основные направления работы коллектива на 3 года, учтено внедрение инновационных форм работы с детьми и родителями, переориентация педагогического коллектива на современные образовательные технологии в условиях развития Д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2024 - 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аспорт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ого учреждения «Детский сад №1 «Машар» с. Кул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чхой-Март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грамма развития предназначена для определения перспективных направлений развития образовательного учреждения МБДОУ «Детский сад №1«Машар» с. Кулары» Ачхой-Марта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ней отражены тенденции изменений, охарактеризованы          главные направления обновления содержания образования и          организации воспитания, управление дошкольным учреждением на основе инновационных проце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обл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ми ориентирами развития ДОУ в условиях реализации новой государственной образовательной политики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условий для сохранения, приумножения культурных и духовных ценностей народов России и народа Чечни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ъективное ухудшение здоровья поступающих в ДОО детей, отрицательно сказывается на получении ими качествен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достаточная готовность и включенность родителей в управление качеством образования детей через обществ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сударственные форм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обходимость интенсификации педагогического труда, повышение его качества и результативности педагогов к применению современных образовательных программ и технолог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рассчитана на 3 года: 2024-2027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го учрежд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1«Машар» с. Кулары» Ачхой-Мартан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icrosoft YaHei" w:cs="Mang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ормативно-правовые акты федерального уровня: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«Конституция Российской Федерации» (принята всенародным голосованием 12.12.1993 с изменениями, одобренными в ходе общероссийского голосования 01.07.20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Конституция ЧР от 23.03.200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Федеральный закон Российской Федерации от 29 декабря 2012г.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 Министерства просвещения Российской Федерации                                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Приказ Минобрнауки России от 17.10.2013 N 1155 «Об                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становление Главного государственного санитарного врача РФ от 28.09.2020г. № 28 «Об утвержден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cntd.ru/document/566085656" \l "6580IP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анитарных правил СанПиН 2.4.3648-20 «Санитарно-эпидемиологические требования к организациям воспитания и обучения, отдыха и оздоровления детей и молодежи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иказ Министерства Просвещения Российской Федерации от 25 ноября 2022 г. № 1028 "Об Утверждении Федеральной образовательной программы дошко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Устав МБДОУ «Детский сад №1 «Машар» с. Кулары» Ачхой-Мартановского муниципального района</w:t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работч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дагогический коллекти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повышения доступности качественного образования, соответствующего современным потребностям         общества, обеспечивающих развитие и саморазвитие                    воспитанников, а также развитие их творческого потенци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рост профессиональной компетентности педагогов ДОУ в части освоения педагогами технологий в интеграции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Повысить качество оздоровительной работы с детьми               средствами физкультурно – оздоров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Повысить эффективность взаимодействия всех субъектов               образовательного процесса в вопросах воспитания у                          дошкольников нравственно – патриотических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Обогатить и усовершенствовать развивающую предметно – пространственную среду, способствующую формированию               общей культуры, развитию физических, интеллектуальных и личностных качеств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Совершенствовать системы взаимодействия с семьёй в                  области нравственно - патриотического воспитания детей</w:t>
            </w:r>
          </w:p>
        </w:tc>
      </w:tr>
      <w:tr>
        <w:trPr>
          <w:trHeight w:val="7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нформирование процесса образования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тивизация использования в образовательном процессе интерактивных технологий и электронных образовательных ресурсов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т числа педагогов, освоивших современные образовательные технологии (проектно-исследовательское и проблемно-диалоговое обучение) до 70%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т числа педагогов, прошедших обучение на курсах до 10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Повышение качества оздоровительной работы с детьми, направленной на формирование, сохранение и укрепление физического и социального здоровья воспитанников средствами физкультурно – оздоров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Повышение компетентности всех субъектов образовательного процесса в вопросе нравственно – патриотического воспитания дошкольников. Обеспечение открытого информационного пространства Д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Оптимизация процесса воспитания и обучения дошкольников с помощью усовершенствованной предметно-развивающей среды, выполнение требований ФГОС ДО и ФОП ДО, создание соответствующих условий для физкультурной работы с дошкольниками на улице, приобретение новой методической литературы и необходимых дидактических материалов для УВП (усовершенствование предметно-развивающей сре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Увеличение количества родителей, активно участвующих в образовательном процессе по нравственно – патриотическому воспитанию детей 70%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а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к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бюджетного дошкольного образовательного учреждения «МБДОУ «Детский сад №1«Машар» с. Кулары» Ачхой-Мартан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кращенное наименование: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ДОУ «Детский сад №1«Машар» с.Кулары» Ачхой-Мартан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66612,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ченская Республика,</w:t>
      </w:r>
      <w:r>
        <w:rPr>
          <w:rFonts w:cs="Times New Roman" w:ascii="Times New Roman" w:hAnsi="Times New Roman"/>
          <w:sz w:val="28"/>
        </w:rPr>
        <w:t xml:space="preserve"> Ачхой- Мартановский муниципальный район с. Ачхой-Мартан», ул. А.С. Метришева 69/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ктический адрес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66612,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ченская Республика,</w:t>
      </w:r>
      <w:r>
        <w:rPr>
          <w:rFonts w:cs="Times New Roman" w:ascii="Times New Roman" w:hAnsi="Times New Roman"/>
          <w:sz w:val="28"/>
        </w:rPr>
        <w:t xml:space="preserve"> Ачхой- Мартановский муниципальный район с. Кулары», ул. Дасаева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ждение функциониру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03 марта 2015г. Находится в отдельно стоящем зд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 учреж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ая образовательная орган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Режим работы ДОУ</w:t>
      </w:r>
    </w:p>
    <w:p>
      <w:pPr>
        <w:pStyle w:val="Normal"/>
        <w:spacing w:lineRule="auto" w:line="240" w:before="0" w:after="0"/>
        <w:ind w:left="1260" w:hanging="693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Деятельность Д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функционирует в режиме полного дня (12-часовой пребыва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У установлен, исходя из потребностей семьи и возможностей бюджетного финансирования ДОУ, и является 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ятидневная рабочая неделя (Выходные дни: суббота, воскресенье и праздничные дни, установленные законодательством Российской Федерации и Чеченской Республ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пребывания детей в группах 1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групп с 7:00 до 19: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по двум режимам - с учетом теплого и холодного периода года; строится с учетом возрастных принципов и адекватных дошкольному возрасту форм работы с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  <w:lang w:eastAsia="ru-RU"/>
        </w:rPr>
        <w:t>Продолжительность образовательной деятельности от 10 до 30 минут, среднее их количество занятий от 2 до 3-х в соответствии с требованиями к максимальной нагруз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дошко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ой структурной единицей ДОУ является группа детей дошкольного возраст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ДОУ функционируют 5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79"/>
        <w:gridCol w:w="2916"/>
      </w:tblGrid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Возрастная категор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Направленность груп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Количество групп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От 2 до 3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Общеразвивающ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от 4 до 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Общеразвивающ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от 5 до 6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Общеразвивающ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ДОУ «Детский сад №1 «Машар» с.Кулары Ачхой-Мартанов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12 часовое пребывание детей при пятидневной рабочей не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бывания в детском саду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Закону РФ-№ 273 «Об образовании» – с момента поступления до выпуска в ш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ый паспорт семей воспитан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 проживают в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зучение семьи как участника образовательного процесса определяется характеристикой совместных мероприятий с родителями. Анализ анкет и опросов родителей по вопросам развития детей показывает недостаточную компетентность родителей в психологических и возрастных особенностях детей. Остаётся проблемой – привлечение родителей к участию в воспитательно-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ыводы: </w:t>
      </w:r>
      <w:r>
        <w:rPr>
          <w:rFonts w:cs="Times New Roman" w:ascii="Times New Roman" w:hAnsi="Times New Roman"/>
          <w:sz w:val="28"/>
        </w:rPr>
        <w:t>Деятельность ДОУ по работе с семьями воспитанников следует направить на конструктивное сотрудничество, расширение спектра форм взаимодействия, на повышение компетентности родителей в вопросах психолого-педагогического сопровождения, заинтересованности в успехах своих детей и стремлении помочь ДОУ в создании необходимых условий для сохранения психолого-педагогического благополучия ребёнка в Д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У существуют возможности организации консультативной помощи, совместных досугов, творческих проектов, выставок, спортивных мероприятий, праздников, трад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аким образом, деятельность ДОО по взаимодействию с семьей необходимо направить на оказание помощи семье в воспитании ребёнка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Мероприятия ДОУ с родителями с целью повышения их компетенции в разных вопросах, пропаганды здорового образа жизни, популяризации физкультуры: дни открытых дверей, консуль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Мероприятия ДОУ, объединяющие родителей и детей с целью укрепления института семьи, возрождение и сохранение духовно-нравственных ценностей семейных отношений, стремление лучше узнать ребёнка, наладить содержательное общение: совместные мероприятия, праздники, экскур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Мероприятия в семье, используемые в работе ДОО с целью повышения инициативности и заинтересованности родителей: совместные творческие выставки, выставки по увлечениям ребёнка, персональные выставки родителей, пропагандирование традиций семьи, опыта лучшего семейного воспитания (фотовыставки, альбомы «Моя семья», «Домашние любимцы»), домашнее коллекционирование с презентациями в группе и др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Реализуемые в ДОУ образовательные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 и </w:t>
      </w:r>
      <w:r>
        <w:rPr>
          <w:rFonts w:cs="Times New Roman" w:ascii="Times New Roman" w:hAnsi="Times New Roman"/>
          <w:sz w:val="28"/>
          <w:szCs w:val="24"/>
        </w:rPr>
        <w:t>Федеральной образовательной программой дошкольного образования (утверждена приказом Минпросвещения России от 25 ноября 2022 г. № 102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создание благоприятных условий для полноценного проживания ребенком дошкольного де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ижайшее окружение учреждения (социу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У СОШ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Кулары</w:t>
      </w:r>
    </w:p>
    <w:p>
      <w:pPr>
        <w:pStyle w:val="ListParagraph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рова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момент написания программы развития общее количество педагогических работников 10 человек.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тарший воспитатель- 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воспитатели – 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дагог дополнительного образования –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зыкальный руководитель – 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структор по физической культуре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омплектованность кадрами - 100%. На момент составления программы вакантных должностей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личественном соотношении преобладают педагоги с большим стажем работы. Анализ образования, педагогического стажа, квалификационных категорий представлен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личественном соотношении преобладают педагоги с большим стажем работы. Анализ образования, педагогического стажа, квалификационных категорий представлен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88"/>
        <w:gridCol w:w="1082"/>
      </w:tblGrid>
      <w:tr>
        <w:trPr>
          <w:trHeight w:val="427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Образ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едагогических работ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ое высше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специальное педагогическое образ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Катег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Педагогический ста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5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атериально – техническая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аз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ьно - техническая оснащенность образовательного процес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зволяет педагогам проводить образовательный процесс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м уров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й процесс ДОО обеспечен учебно - методической литературой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идактическим материалом. Педагоги проводят воспитательно - образовательную работу, которая разработана </w:t>
      </w:r>
      <w:r>
        <w:rPr>
          <w:rFonts w:cs="Times New Roman" w:ascii="Times New Roman" w:hAnsi="Times New Roman"/>
          <w:sz w:val="28"/>
          <w:szCs w:val="28"/>
        </w:rPr>
        <w:t>в соответствии ФОП Д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О создана хорошая предметно - развивающая среда, способствующая успешному развитию личности каждого ребенка: в группах сделано зонирование, дидактический и игровой материал подобран по возрасту. Обстановка в группах максимально приближена к домашней, но с более интенсивно - развивающей направленностью интересов ребенка. Жизненное пространство в ДОУ построено так, что сферы деятельности детей по возможности не пересекаются. Для занятий по интересам в группе имеются творческие и игровые центры.</w:t>
      </w:r>
    </w:p>
    <w:p>
      <w:pPr>
        <w:pStyle w:val="Normal"/>
        <w:spacing w:lineRule="auto" w:line="240" w:before="25" w:after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 - развивающей среды соблюдались следующие принципы её построения:</w:t>
      </w:r>
    </w:p>
    <w:p>
      <w:pPr>
        <w:pStyle w:val="Normal"/>
        <w:spacing w:lineRule="auto" w:line="240" w:before="25" w:after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зопасность и сохранение жизни и здоровь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игр, т.к. игра – ведущая деятельность ребенка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а, способствующая развитию ребенка, т.е. ориентированная на зону ближайшего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а, способствующая личностно - ориентированному общению, стимулирующая активность, самостоятельность, творчество детей, создающая комфортность и эмоциональную раскрепощ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ДО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 новый интерьер, улучшен ассортимент питания детей и техническое оснащение пищеблока, </w:t>
      </w:r>
      <w:r>
        <w:rPr>
          <w:rFonts w:cs="Times New Roman" w:ascii="Times New Roman" w:hAnsi="Times New Roman"/>
          <w:sz w:val="28"/>
          <w:szCs w:val="28"/>
        </w:rPr>
        <w:t xml:space="preserve">оборудована противопожарная сигнализация. Для решения задачи сохранения и укрепления здоровья детей в ДОО проводится систематическая планомерная работа. Для успешного решения этих задач используются различные средства физического воспитания в комплексе: рациональный режим, питание, закаливание (как в повседневной жизни, так и специальные меры закаливания), движение (утренняя гимнастика, развивающие упражнения, спортивные игры, досуги, физкультурные занят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профилактике плоскостопия и нарушений осанки: с детьми проводятся специальные упражнения, используется такое физическое оборудование, как массажные коврики, оздоровительные дорожки (на участ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 используют в воспитании детей потенциал семьи: участие родителей в традициях ДОУ, совместной познавательной, трудовой и </w:t>
      </w:r>
      <w:r>
        <w:rPr>
          <w:rFonts w:cs="Times New Roman" w:ascii="Times New Roman" w:hAnsi="Times New Roman"/>
          <w:sz w:val="28"/>
          <w:szCs w:val="28"/>
        </w:rPr>
        <w:t>досуговой деятельности, участие в совместной деятельности с детьми (спортивные праздники, изготовление поделок, театрализованные представления, и т.д.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– способствует становлению родителей как </w:t>
      </w:r>
      <w:r>
        <w:rPr>
          <w:rFonts w:cs="Times New Roman" w:ascii="Times New Roman" w:hAnsi="Times New Roman"/>
          <w:sz w:val="28"/>
          <w:szCs w:val="28"/>
        </w:rPr>
        <w:t xml:space="preserve">союзников педагогов и участников жизни своего ребенка, способных оказать </w:t>
      </w:r>
      <w:r>
        <w:rPr>
          <w:rFonts w:cs="Times New Roman" w:ascii="Times New Roman" w:hAnsi="Times New Roman"/>
          <w:spacing w:val="-1"/>
          <w:sz w:val="28"/>
          <w:szCs w:val="28"/>
        </w:rPr>
        <w:t>ему помощь и поддержк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сайт ДОО, призванный помочь родителям в воспитании детей и позволяющий им быть в курсе будней детского сада, знать, какие мероприятия проводятся в ДОУ и каких результатов достигли дети и педаго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ОУ обеспечивает успех деятельности детей и педагог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 работает в творческом поисковом режиме. Между сотрудниками </w:t>
      </w:r>
      <w:r>
        <w:rPr>
          <w:rFonts w:cs="Times New Roman" w:ascii="Times New Roman" w:hAnsi="Times New Roman"/>
          <w:sz w:val="28"/>
          <w:szCs w:val="28"/>
        </w:rPr>
        <w:t xml:space="preserve">складываются гуманные партнерские отношения, уважение и доверие </w:t>
      </w:r>
      <w:r>
        <w:rPr>
          <w:rFonts w:cs="Times New Roman" w:ascii="Times New Roman" w:hAnsi="Times New Roman"/>
          <w:spacing w:val="-1"/>
          <w:sz w:val="28"/>
          <w:szCs w:val="28"/>
        </w:rPr>
        <w:t>становится нормой жизни членов коллектива. Педсов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консультации проводятся на основе запросов педагогов детского сада по основным направлениям работы, акту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блемам педагогики и психологии. </w:t>
      </w:r>
      <w:r>
        <w:rPr>
          <w:rFonts w:cs="Times New Roman" w:ascii="Times New Roman" w:hAnsi="Times New Roman"/>
          <w:sz w:val="28"/>
          <w:szCs w:val="28"/>
        </w:rPr>
        <w:t>По изучению и внедрению в практику передового педагогического опыта организуются взаимопосещения педагогами занятий. Динамика развития деятельности образовательного учреждения по внедрению и реализации современных программ и технологий состоит в рациональном их применении и интег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4. Проблемно-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 состоянии образовательной деятельности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образовательное учреждение, реализующ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ую программу, которая разработана </w:t>
      </w:r>
      <w:r>
        <w:rPr>
          <w:rFonts w:cs="Times New Roman" w:ascii="Times New Roman" w:hAnsi="Times New Roman"/>
          <w:sz w:val="28"/>
          <w:szCs w:val="28"/>
        </w:rPr>
        <w:t>в соответствии ФОП Д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ую собой синтез стратегии и технологии взрослых, заинтересованных в укреплении здоровья детей, их своевременном полноценном развитии, воспитании и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Цель образовательной программы: </w:t>
      </w:r>
      <w:r>
        <w:rPr>
          <w:rFonts w:cs="Times New Roman" w:ascii="Times New Roman" w:hAnsi="Times New Roman"/>
          <w:sz w:val="28"/>
          <w:szCs w:val="24"/>
        </w:rPr>
        <w:t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едагогический коллект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spacing w:val="1"/>
          <w:sz w:val="28"/>
          <w:szCs w:val="28"/>
        </w:rPr>
        <w:t>имеет опыт в работе по оздоровлению детей, организации и проведению театрализованных постановок и праздников, в сфере экологического воспит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оспитатели используют в своей работе методы развития социально - эмоциональной сферы ребенка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веренности в себе, своих силах и возможностях, формирование здорового, адекватного поведения в обществе, умения ориентироваться и адаптироваться в сложном противоречивом ми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роцесс, строится на принципах дифференциации и индивидуализации. Изучаются индивидуальные особенности детей (психофизические, эмоциональные, художественные, интеллектуальные), чтобы осуществлять обучение, воспитание и объединение детей по уровням развития, способностям, интересам и скло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У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атривает себя как часть социальной системы </w:t>
      </w:r>
      <w:r>
        <w:rPr>
          <w:rFonts w:cs="Times New Roman" w:ascii="Times New Roman" w:hAnsi="Times New Roman"/>
          <w:sz w:val="28"/>
          <w:szCs w:val="28"/>
        </w:rPr>
        <w:t xml:space="preserve">общества и поэтому огромное внимание уделяется развитию творческих способностей детей. Воспитанники ДОУ будут </w:t>
      </w:r>
      <w:r>
        <w:rPr>
          <w:rFonts w:cs="Times New Roman" w:ascii="Times New Roman" w:hAnsi="Times New Roman"/>
          <w:spacing w:val="1"/>
          <w:sz w:val="28"/>
          <w:szCs w:val="28"/>
        </w:rPr>
        <w:t>постоянными участниками конкурсов, выставок, проводимых в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изложенное позволяет заключить о полном соответствии деятельности ДОУ требованиям ФГОС ДО и ФОП ДО. Проведенный анализ настоящего состояния деятельности детского сада показал, что реально сложились условия и потенциальные возможности коллектива для дальнейшего развит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разработки программы развития ДОУ на период 2024 - 2027 года обусловлена важностью целей развития образования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ческая цель государственной политики в области образовани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изменить подход к образовательному процес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треб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комплекса технических средств, представляющих многокомпонентную информационно-педагогическую сре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ка и внедрение новых педагогических технолог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укрепление здоровья воспитанников, применение здоровье сберегающих технологий в образовательном процессе Д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ховно - нравственное воспитан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ость создания данной Программы развития обусловлена изменениями в государственно - 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результатом её жизнедеятельности должно стать успешное взаимодействие с социум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 которые желают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облему, стоящую перед ДОУ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</w:t>
      </w:r>
    </w:p>
    <w:p>
      <w:pPr>
        <w:pStyle w:val="Normal"/>
        <w:shd w:fill="FFFFFF" w:val="clear"/>
        <w:spacing w:lineRule="auto" w:line="240" w:before="7" w:after="0"/>
        <w:ind w:righ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цепция и стратегия развития ДОУ</w:t>
      </w:r>
    </w:p>
    <w:p>
      <w:pPr>
        <w:pStyle w:val="Normal"/>
        <w:shd w:fill="FFFFFF" w:val="clear"/>
        <w:spacing w:lineRule="auto" w:line="240" w:before="7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</w:t>
      </w:r>
    </w:p>
    <w:p>
      <w:pPr>
        <w:pStyle w:val="Normal"/>
        <w:shd w:fill="FFFFFF" w:val="clear"/>
        <w:spacing w:lineRule="auto" w:line="240" w:before="7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й задачей является усиление воспитательного потенциала дошкольного учреждения, обеспечение индивидуализированного сопровождения каждого воспитанника. Создание условий, отбор форм и средств,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shd w:fill="FFFFFF" w:val="clear"/>
        <w:spacing w:lineRule="auto" w:line="240" w:before="7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hd w:fill="FFFFFF" w:val="clear"/>
        <w:spacing w:lineRule="auto" w:line="240" w:before="7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корректировки Программы развития ДОО обусловлена изменениями в государственно-политическом устройстве и социально - экономической жизни стр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е федеральной образовательной программы (ФОП) ДО и изменений в ФГОС ДО;</w:t>
      </w:r>
    </w:p>
    <w:p>
      <w:pPr>
        <w:pStyle w:val="Normal"/>
        <w:shd w:fill="FFFFFF" w:val="clear"/>
        <w:spacing w:lineRule="auto" w:line="240" w:before="7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стратегии развития системы образования, в которой выделены задачи, являющиеся приоритетными для реализации модели устойчивого развития дошкольного образования среди которых</w:t>
      </w:r>
    </w:p>
    <w:p>
      <w:pPr>
        <w:pStyle w:val="Normal"/>
        <w:shd w:fill="FFFFFF" w:val="clear"/>
        <w:spacing w:lineRule="auto" w:line="240" w:before="7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е части, формируемой участниками образовательных отношений, комплексных образовательных программ в ДОО, влияющих на уровень предшкольной подготовки детей, организация мест в ДОУ через все - возможные источники,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.</w:t>
      </w:r>
    </w:p>
    <w:p>
      <w:pPr>
        <w:pStyle w:val="Normal"/>
        <w:shd w:fill="FFFFFF" w:val="clear"/>
        <w:spacing w:lineRule="auto" w:line="240" w:before="7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вития учитывает и создает условия для реализации данных направлений.</w:t>
      </w:r>
    </w:p>
    <w:p>
      <w:pPr>
        <w:pStyle w:val="Normal"/>
        <w:shd w:fill="FFFFFF" w:val="clear"/>
        <w:spacing w:lineRule="auto" w:line="240" w:before="7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Программы развития на 2024-2027 г., целью которой является совершенствование системы дошкольного образования в контексте ФГОС ДО и ФОП ДО к структуре и содержанию дошкольного образования и в соответствии с социальными ожиданиями, образовательными запросами детей и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всего вышесказанного, основной целью Программы развития является обеспечение доступности и высокого качества образования адекватного социальным потребностям инновационной экономики России, на основе повышения эффективности деятельности ДОО по таким критериям как качество, инновационность, востребованность и экономическая целесообразность. А так же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ь инновационного характера современного дошкольного образования и Программы развития ДОО направлена на сохранение позитивных достижений ДОУ, внедрение современных педагогических технологий, в том числе информационно - коммуникационных, обеспечение личностно – ориентированной модели, организации педагогического процесса, позволяющая ребёнку успешно адаптироваться и удачно реализовать себя в подвижном социуме, развитие его социальных компетенций в условиях интеграции, усилий семьи и Д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муникативная – умение общаться с целью быть понят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ая – умение жить и заниматься вместе с другими детьми, близк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ая – владение умением систематизировать и «сворачивать» информацию, работать с разными видам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уктивная – умение планировать, доводить начатое до конца, способствовать созданию собственного продукта (рисунка, поделки, построй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равственная – готовность, способность и потребность жить в обществе по общепринятым нормам и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ическая – готовность, способность и потребность в здоровом образе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ь качества образовательного процесса для ДОО напрямую связано с ценностью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 п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 оптимальных условий для его развития в воспитательно - образовательном процессе и в системе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сего вышесказанного, концептуальны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я деятельности ДОУ служ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лирование совместной деятельности с детьми на основе организации проект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я средств информатизации в образовательном процессе, направленной на формирование ключевых компетенций дошколь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здоровье сберегающи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тратегии и тактики построения развивающей среды ДОУ, способствующей самореализации ребёнка в разных видах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материально – технической базы Д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й законом РФ от 29 декабря 2012 г. № 273-ФЗ "Об образовании в Российской Федерации";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приказом Минпросвещения России от 31 июля 2020 года № 373, зарегистрировано в Минюсте России 31 августа 2020 г., регистрационный № 59599; </w:t>
      </w:r>
      <w:r>
        <w:rPr>
          <w:rFonts w:cs="Times New Roman" w:ascii="Times New Roman" w:hAnsi="Times New Roman"/>
          <w:sz w:val="28"/>
          <w:szCs w:val="28"/>
        </w:rPr>
        <w:t>детский фонд ООН ЮНИ СЕФ, декларация прав ребенка, 1959г., Конвенция ООН о правах ребенка, 1989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тупила в силу 15.09.1990г.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атегией развития дошкольного образования деятельность детского сада основывае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 Гуманиз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ющей ориентацию взрослых на личность ребёнка. При этом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профессиональной компетенции педагог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заинтересованности педагогов в результате своего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содержания и форм совместной деятельности с детьми, введение интеграции различн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 Демокр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полагающей совместное участие воспитателей, специалистов, родителей в воспитании, развитии и образовани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. Дифференциации и интег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 целостность и единство всех систем учебной деятельности и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сихологическое и физическое здоровье ребё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начал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 Принцип развивающего обуч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использование новых развивающих технологий образования и развит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5. Принцип вариа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6. Принцип общего психолог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остран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7. Принцип а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полагает освоение ребенком программы через собственную деятельность под руководством взросл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ринцип культуросообраз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еспечивает учет национальных ценностей и традиций в образовании, восполняет недостатки духовно-нравственного и эмоционального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реализации Программы развития ДОО являются: воспитанники в возрасте от 3-х до 6 лет; педагоги, специалисты; родители; представители разных образовательных и  социальных струк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ый крепкий организм дошкольника – это значимый факт в развитии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асп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развития ДОУ - оздоровление, укрепление организма ребёнка и  сохранение уровня его здоровья в условиях активного интеллектуальн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диагностических технологий, позволяющих формировать индивидуальные образовательные программы, учитывая специфические особенности развития каждого ребёнка, его индивидуальные показатели, рекомендации врач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такие методы закаливания и профилактики простудных заболеваний, при которых снизился бы процент заболевае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работу с родителями по формированию культуры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реализации Программы развития ДОО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ышесказанного, следующим аспектом Программы развития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ы уже отмечали ранее главная направленность работы детского сада и родителей ребенка – содействие развитию в воспитаннике такой личности, которая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Чтобы вовлечь родителей в решение проблем воспитания и образования дошкольников, мало традиционных форм взаимодействия (консультации, родительские собрания). В последнее время необходимо так разнообразить работу с родител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встречу со специалис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вместные мероприятия, при которых родитель встал бы в позицию активного участника, этих встре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цель разработки данной Программы развития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истема целесообразных мер и форм работы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395"/>
        <w:gridCol w:w="1559"/>
        <w:gridCol w:w="198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й для дальней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 -технической б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жегодный косметический ремонт помещений Д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огащение предметно-развивающей среды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новление компьютерной техники (приобретение современной компьютерной и офисной тех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ого оборуд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сметический ремонт и обновление на участках детского с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дидактического, наглядного материала и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технологического оборудования для пище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 для игровой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зав.по АХЧ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тентности педаг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ттестации педагогических работников в целях подтверждения соответствия занимаемой долж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квалификации педагогических  работников с внедрением ФОП в Д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общение педагогического опыта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ие  нормативно-правовой,  методической документации по внедрению ФОП в 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уществление творческого подхода к использованию программ, разработке занятий и дидактических игр; подбор и адаптация методик по дошкольному воспитанию и образо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метода педагогических проектов в воспитательно - образовате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педагогов в выставках,            семинарах, конкурсах, методических объ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дрение новых здоровье-сберегающи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профилактических осмотров и антропометрических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учшение качества питания, контроль над организацией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троль за проведением оздоровитель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утренней гимнастики и гимнастики после 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инамических физкультминуток, дыхательной гимна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бор интересных материалов и оформление информационных стендов для родителей в группах: «Будем здоровы», «Для вас р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Медицинской 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тесного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я с родителями воспитанников для повышения психолого-педагогической культуры, компетентности и участия семьи в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система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выявлению за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ей о содержании и качества дошкольного образования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ение родителей и детей к участию в совместн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пользование ИКТ для информирования населения набор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через сайт Д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ции воспитателей для родителей воспитанников, посещающих 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О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артнер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реемственности образования меж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МБОУ для подготовки и успешной адаптации детей к обучению в шко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ещение занятий в детском саду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 в шко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скурсии воспитанников ДОО в шко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ючение договоров о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бразовательного процесса дополнительными программно-методическими материалами и наглядно-дидактическими пособиями, игровым и техническим оборудов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обретение игрушек и методического обеспечения в соответствии с ФГОС ДО и ФОП ДО и образовательной Программой ДО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ополнить учебно-методический О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обретение интерактивной доски в воспитательно-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зав.по АХЧ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редметно-пространственной среды Д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е отслеживание состояния пространственной предметно- разевающей среды в соответствии с ФГОС ДО и ФОП ДО, ее модернизация и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зав.по АХЧ. педагоги ДОО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4">
    <w:name w:val="Основной текст (4)_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4:00Z</dcterms:created>
  <dc:creator>Администратор</dc:creator>
  <dc:description/>
  <cp:keywords/>
  <dc:language>en-US</dc:language>
  <cp:lastModifiedBy>Yakub</cp:lastModifiedBy>
  <cp:lastPrinted>2024-09-30T10:31:00Z</cp:lastPrinted>
  <dcterms:modified xsi:type="dcterms:W3CDTF">2024-12-13T09:34:00Z</dcterms:modified>
  <cp:revision>2</cp:revision>
  <dc:subject/>
  <dc:title>Муниципальное бюджетное дошкольное образовательное учреждение</dc:title>
</cp:coreProperties>
</file>